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Formate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  <w:t xml:space="preserve">Nicht jede Sendung muss (!) ein Format erhalten. </w:t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  <w:t xml:space="preserve">Die Formate können miteinander kombiniert werden! </w:t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</w:tblGrid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ildungsfernsehen ggf mit Jugend- / Kinderprogra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ildungsfernsehen (ggf + Jugendprogramm bzw. Kinderprogramm!)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örs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örs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oulevardmagazin + Magaz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oulevardmagazin (+ Magazin!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okumentation/Reportag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okumentation/Reportag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okuso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okusoap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il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ilm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spräch/Diskussionsrun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spräch/Diskussionsrunde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Jugendprogra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Jugendprogramm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inderprogra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inderprogram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agazi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agazin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Musikprogra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usikprogram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achrichte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achrichten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achtprogra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achtprogramm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atgeb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atgeber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eri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er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ho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how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oaps&amp;Telenovel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oaps&amp;Telenovelas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piel-/Quizshow + Sho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piel-/Quizshow (+ Show!)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por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port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 xml:space="preserve">Talkshow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alkshow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ett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Ori</w:t>
            </w:r>
          </w:p>
        </w:tc>
      </w:tr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Originalvers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SPORT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asketb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iathl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ox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op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Eishock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isiko-/Extrem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ußb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andb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Leichtathlet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otor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ad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eit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chwimm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ki alpin (+ Wintersport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ki nordisch (+ Wintersport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anz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enn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asser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intersport</w:t>
            </w:r>
          </w:p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urnen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  <w:b/>
        </w:rPr>
        <w:t>FILM</w:t>
      </w:r>
      <w:r>
        <w:rPr>
          <w:rFonts w:cs="RBB Interstate Light" w:ascii="RBB Interstate Light" w:hAnsi="RBB Interstate Light"/>
        </w:rPr>
        <w:t xml:space="preserve"> (auch für andere Formate zugelassen!!)</w:t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tbl>
      <w:tblPr>
        <w:tblW w:w="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benteuer/Actio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nimatio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ntikriegsfil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rama (nicht für Serien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amilie (</w:t>
            </w:r>
            <w:r>
              <w:rPr>
                <w:rFonts w:cs="RBB Interstate Light" w:ascii="RBB Interstate Light" w:hAnsi="RBB Interstate Light"/>
                <w:highlight w:val="yellow"/>
              </w:rPr>
              <w:t>Kat Leben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ernsehfilm (+ Film!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eima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orro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omödi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rimi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ult/Klassik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 xml:space="preserve">Kurzfilm/Videokunst </w:t>
            </w:r>
            <w:r>
              <w:rPr>
                <w:rFonts w:cs="RBB Interstate Light" w:ascii="RBB Interstate Light" w:hAnsi="RBB Interstate Light"/>
                <w:highlight w:val="yellow"/>
              </w:rPr>
              <w:t>(Kat Kultur + Unterh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Lieb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ärche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oadmovi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Sci-Fi &amp; Fantas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hrill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estern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GESCHICHTE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lte Kultur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D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schich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S-Zeit &amp; Folg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ückblick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LÄNDER &amp; REGIONEN</w:t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  <w:t>177 Staaten-LZ plus Arktis, Antarktis, Grönland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Sendegebiete – mit „Region“ per VORGABE</w:t>
      </w:r>
    </w:p>
    <w:tbl>
      <w:tblPr>
        <w:tblW w:w="2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aden-Württember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ayer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Berlin/Brandenbur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rem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amburg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ess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ecklenburg-Vorpommer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iedersachs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ordrhein-Westfal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heinland-Pfalz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aarland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achse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achsen-Anhalt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chleswig-Holstei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hüringen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KULTUR &amp; UNTERHALTUNG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tbl>
      <w:tblPr>
        <w:tblW w:w="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rchitektu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Jazz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abarett&amp; Comed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ino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Klassik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Konzer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uns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Literatu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edie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usica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Op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ock/Pop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atir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anz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heat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Volksmusik/ Schlag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eltmusik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Zoogeschichte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urzfilm/Videokunst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  <w:highlight w:val="yellow"/>
              </w:rPr>
              <w:t>TV-Gottesdienst (wird nach Liste vergeben)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p>
      <w:pPr>
        <w:pStyle w:val="Normal"/>
        <w:rPr/>
      </w:pPr>
      <w:r>
        <w:rPr/>
        <w:t>LEBEN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rbeitsmark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uf dem La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Auto/Kraftfahrzeu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Berufswe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Christl. Religion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Digitale We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Eisenbah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Energiefra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Ernähr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Essen/Trink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EU (pol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amil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itness/Wellne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Freizeit / Hob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ld/Steuer/R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sundheit / Medizin (Nicht Serien!!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leichstell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andwer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aus/Gart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Integ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ochen (+ Essen/Trinken!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 xml:space="preserve">Land/Leu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Lifesty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enschen im Allta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ig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M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Nat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BB Interstate Light" w:ascii="RBB Interstate Light" w:hAnsi="RBB Interstate Light"/>
              </w:rPr>
              <w:t>Philosoph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Polit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Porträt/Biograf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Psycholog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Que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echt/Justi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 xml:space="preserve">Rechtsextremismus </w:t>
            </w:r>
            <w:r>
              <w:rPr>
                <w:rFonts w:cs="RBB Interstate Light" w:ascii="RBB Interstate Light" w:hAnsi="RBB Interstate Light"/>
                <w:highlight w:val="yellow"/>
              </w:rPr>
              <w:t>(Kat Aktuel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Urlaub / Reis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eligionen der Wel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oyal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chule/Ausbild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exualitä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oziale Arbe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tars/Prom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 xml:space="preserve">Techn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Ti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Umweltfragen/K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Urbanes Leb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Verbraucherfrag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Verkehr/Mobilitä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irtschaf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issenschaft/Forschu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andern/Klett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Wohnungsmarkt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  <w:t>Merkmale</w:t>
      </w:r>
    </w:p>
    <w:p>
      <w:pPr>
        <w:pStyle w:val="Normal"/>
        <w:rPr>
          <w:rFonts w:ascii="RBB Interstate Light" w:hAnsi="RBB Interstate Light" w:cs="RBB Interstate Light"/>
          <w:b/>
          <w:b/>
        </w:rPr>
      </w:pPr>
      <w:r>
        <w:rPr>
          <w:rFonts w:cs="RBB Interstate Light" w:ascii="RBB Interstate Light" w:hAnsi="RBB Interstate Light"/>
          <w:b/>
        </w:rPr>
      </w:r>
    </w:p>
    <w:tbl>
      <w:tblPr>
        <w:tblW w:w="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handicappe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Kinder – nicht verwechseln mit Kinderprogramm!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Live nur für besondere Sportereignisse, zeitl. begrenzt (z.B. WM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Region – nur mit Bundesländern (Sendegebiete) – Wird nur per Vorgabe vergebe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Seniore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BB Interstate Light" w:hAnsi="RBB Interstate Light" w:cs="RBB Interstate Light"/>
              </w:rPr>
            </w:pPr>
            <w:r>
              <w:rPr>
                <w:rFonts w:cs="RBB Interstate Light" w:ascii="RBB Interstate Light" w:hAnsi="RBB Interstate Light"/>
              </w:rPr>
              <w:t>Gebärdensprache – wird nur per Vorgabe vergeben</w:t>
            </w:r>
          </w:p>
        </w:tc>
      </w:tr>
    </w:tbl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>
          <w:rFonts w:ascii="RBB Interstate Light" w:hAnsi="RBB Interstate Light" w:cs="RBB Interstate Light"/>
        </w:rPr>
      </w:pPr>
      <w:r>
        <w:rPr>
          <w:rFonts w:cs="RBB Interstate Light" w:ascii="RBB Interstate Light" w:hAnsi="RBB Interstate Light"/>
        </w:rPr>
      </w:r>
    </w:p>
    <w:p>
      <w:pPr>
        <w:pStyle w:val="Normal"/>
        <w:rPr/>
      </w:pPr>
      <w:r>
        <w:rPr>
          <w:rFonts w:cs="RBB Interstate Light" w:ascii="RBB Interstate Light" w:hAnsi="RBB Interstate Light"/>
          <w:b/>
          <w:sz w:val="28"/>
          <w:szCs w:val="28"/>
        </w:rPr>
        <w:t>Generell: Eine Sendung kann nicht bis ins letzte Detail verschlagwortet werden. Weniger Lesezeichen + Status Vernetzer ist besse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BB Interst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26:00Z</dcterms:created>
  <dc:creator>ch015</dc:creator>
  <dc:description/>
  <cp:keywords/>
  <dc:language>en-US</dc:language>
  <cp:lastModifiedBy>Simone Vossmann</cp:lastModifiedBy>
  <cp:lastPrinted>2018-05-08T16:39:00Z</cp:lastPrinted>
  <dcterms:modified xsi:type="dcterms:W3CDTF">2020-11-04T08:14:00Z</dcterms:modified>
  <cp:revision>3</cp:revision>
  <dc:subject/>
  <dc:title>Schlagwörter_Regelw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7780d5d-b4d3-46be-8ba9-6427a4046f65_ActionId">
    <vt:lpwstr>ab4286cc-5def-470e-b249-000015eea05d</vt:lpwstr>
  </property>
  <property fmtid="{D5CDD505-2E9C-101B-9397-08002B2CF9AE}" pid="3" name="MSIP_Label_c7780d5d-b4d3-46be-8ba9-6427a4046f65_ContentBits">
    <vt:lpwstr>0</vt:lpwstr>
  </property>
  <property fmtid="{D5CDD505-2E9C-101B-9397-08002B2CF9AE}" pid="4" name="MSIP_Label_c7780d5d-b4d3-46be-8ba9-6427a4046f65_Enabled">
    <vt:lpwstr>true</vt:lpwstr>
  </property>
  <property fmtid="{D5CDD505-2E9C-101B-9397-08002B2CF9AE}" pid="5" name="MSIP_Label_c7780d5d-b4d3-46be-8ba9-6427a4046f65_Method">
    <vt:lpwstr>Standard</vt:lpwstr>
  </property>
  <property fmtid="{D5CDD505-2E9C-101B-9397-08002B2CF9AE}" pid="6" name="MSIP_Label_c7780d5d-b4d3-46be-8ba9-6427a4046f65_Name">
    <vt:lpwstr>Dienstgebrauch</vt:lpwstr>
  </property>
  <property fmtid="{D5CDD505-2E9C-101B-9397-08002B2CF9AE}" pid="7" name="MSIP_Label_c7780d5d-b4d3-46be-8ba9-6427a4046f65_SetDate">
    <vt:lpwstr>2020-11-03T18:15:45Z</vt:lpwstr>
  </property>
  <property fmtid="{D5CDD505-2E9C-101B-9397-08002B2CF9AE}" pid="8" name="MSIP_Label_c7780d5d-b4d3-46be-8ba9-6427a4046f65_SiteId">
    <vt:lpwstr>ef042fab-e312-4d51-aaed-5bac7b4c33cc</vt:lpwstr>
  </property>
</Properties>
</file>